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ЭКСТРЕМИЗМ: ПОНЯТИЕ И ОТВЕТСТВЕННОСТ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оссийской Федерации экстремистская деятельность находится под запретом, а соблюдение этого запрета - под строгим контролем. Подобная строгость обусловлена в т.ч. обширным многонациональным и многоконфессиональным составом нашего государства, что требует пристального внимания и необходимости быстрого реагирования на попытки отдельных лиц и организаций посеять рознь между народами и различными группами населения нашей страны. Противодействие экстремизму осуществляется на федеральном, региональном и местном уровнях. Рассмотрим правовую основу такого против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нятие экстремиз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му регулированию борьбы с таким явлением, как экстремизм, посвящен, в частности, Федеральный закон от 25.07.2002 N 114-ФЗ "О противодействии экстремистской деятельности" (далее - Закон о противодействии экстремиз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Закон в ст. 1 содержит обширный перечень признаков, входящих в понятие экстремизма. В частности, к экстремизму (экстремистской деятельност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сильственное изменение основ конституционного строя и (или) нарушение территориальной целостности Российской Федерации (в том числе отчуждение части территории РФ), за исключением делимитации, демаркации, редемаркации Государственной границы РФ с сопредель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ое оправдание терроризма и иная террористическ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ие социальной, расовой, национальной или религиозной ро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за исключением случаев использования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одготовка указанных деяний, а также подстрекательство к их осущест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мечании 2 к ст. 282.1 УК РФ дано более лаконичное определение данного понятия для целей привлечения к уголовной ответственности за соответствующие преступления. Под преступлениями экстремистской направленности в УК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К РФ (например, ст. ст. 280, 280.1, 282, 282.1, 282.2, 282.3, 282.4 УК РФ, п. "л" ч. 2 ст. 105, п. "е" ч. 2 ст. 111, п. "б" ч. 1 ст. 213 УК РФ), а также иные преступления, совершенные по указанным мотивам, которые в соответствии с п. "е" ч. 1 ст. 63 УК РФ признаются обстоятельством, отягчающим наказание (п. 2 Постановления Пленума Верховного Суда РФ от 28.06.2011 N 11 "О судебной практике по уголовным делам о преступлениях экстремистской направленности", далее - Постановление Пленума Верховного Суда РФ от 28.06.2011 N 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за экстремиз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ст. 15 Закона о противодействии экстремизму за осуществление экстремистской деятельности граждане РФ,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Ф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имеру, ст. 20.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атрибутики или символики нацистских, экстремистских организаций, а также иных атрибутики или символики, запрещенных федеральными законами, если эти действия не содержат признаков уголовно наказуемого деяния, а также за изготовление или сбыт в целях пропаганды либо приобретение в целях сбыта или пропаганды указанной атрибутики или символики, кроме случаев, когда указанными действиями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ей 20.29 КоАП РФ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иных экстремистских материалов, указанных в п. 3 ст. 1 Закона о противодействии экстремизму, либо их производство или хранение в целях массового распространения, за исключением случаев, предусмотренных ч. 4.1 и 6 ст. 13.15, ст. ст. 13.37, 20.3 и ст. 20.3.2 КоАП РФ, если эти действия не содержат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 РФ, в частности, содержатся следующие составы преступлений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т.е. обращения к другим лицам в любой форме) к осуществлению экстремистской деятельности (ст. 280 УК РФ, п. 4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бличные призывы к осуществлению действий, направленных на нарушение территориальной целостности РФ (ст. 280.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йствия (например, высказывания о необходимости противоправных действий),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совершенные лицом после его привлечения к административной ответственности за аналогичное деяние в течение одного года (ч. 1 ст. 282 УК РФ, п. 7 Постановления Пленума Верховного Суда РФ от 28.06.2011 N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указано в абз. 2 п. 2.1 Постановления Пленума Верховного Суда РФ от 28.06.2011 N 11, с учетом содержания диспозиции ст. ст. 280, 280.1, 282 УК РФ к данным, указывающим на признаки соответствующих преступлений, относится, например, не только сам факт размещения в сети Интернет или иной информационно-телекоммуникационной сети текста, изображения, аудио- или видеофайла, содержащего признаки призывов к осуществлению экстремистской деятельности или действий, направленных на нарушение территориальной целостности РФ, возбуждения ненависти либо вражды, унижения достоинства человека либо группы лиц, но и иные сведения, указывающие на общественную опасность деяния, в том числе на направленность умысла, мотив совершения соответствующ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абз. 2 п. 8 Постановления Пленума Верховного Суда РФ от 28.06.2011 N 11 размещение лицом в сети Интернет или иной информационно-телекоммуникационной сети, в частности, на своей странице или на страницах других пользователей материала (например, видео-, аудио-, графического или текстового), созданного им самим или другим лицом, включая информацию, ранее признанную судом экстремистским материалом, может быть квалифицировано по ст. ст. 280, 280.1 или 282 УК РФ только в случаях, когда установлено, что лицо, разместившее такой материал, осознавало направленность деяния на нарушение основ конституционного строя, а также имело намерение побудить других лиц к осуществлению экстремистской деятельности, совершению действий, направленных на нарушение территориальной целостности РФ, либо цель возбудить ненависть или вражду, унизить достоинство человека или группы лиц по признакам пола, расы, национальности, языка, происхождения, отношения к религии либо принадлежности к какой-либо социа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экстремистского сообщества, руководство таким сообществом, его частью или входящими в такое сообщество структурными подразделениями,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участие в нем, склонение, вербовка и иное вовлечение лиц к участию в нем (ст. 282.1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деятельности экстремистской организаци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склонение, вербовка или иное вовлечение лица в деятельность экстремистской организации, а также участие в ее деятельности (ст. 282.2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экстремистской деятельности (ст. 282.3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ст. 282.4 У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обращаем внимание на то, что на основании п. "е" ч. 1 ст. 63 УК РФ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изнается обстоятельством, отягчающим наказание.</w:t>
      </w:r>
    </w:p>
    <w:p>
      <w:pPr>
        <w:pStyle w:val="Normal"/>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Blk">
    <w:name w:val="blk"/>
    <w:qFormat/>
    <w:rPr>
      <w:rFonts w:ascii="Verdana" w:hAnsi="Verdana" w:cs="Verdana"/>
      <w:lang w:val="en-US" w:bidi="ar-SA"/>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7:00Z</dcterms:created>
  <dc:creator>пользователь</dc:creator>
  <dc:description/>
  <cp:keywords/>
  <dc:language>en-US</dc:language>
  <cp:lastModifiedBy>scBit20240202</cp:lastModifiedBy>
  <cp:lastPrinted>2024-11-26T16:43:00Z</cp:lastPrinted>
  <dcterms:modified xsi:type="dcterms:W3CDTF">2024-12-11T05:03:00Z</dcterms:modified>
  <cp:revision>4</cp:revision>
  <dc:subject/>
  <dc:title> </dc:title>
</cp:coreProperties>
</file>