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я требований трудового законода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Прокуратурой района </w:t>
      </w:r>
      <w:r>
        <w:rPr>
          <w:sz w:val="28"/>
          <w:szCs w:val="28"/>
        </w:rPr>
        <w:t>проведена проверка исполнения Трудового законодательства в части трудоустройства несовершеннолетних в шести образовательных учреждения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установлено, что в 6 образовательных учреждениях района с несовершеннолетними в период летних каникул были заключены гражданско-правовые договоры по благоустройству территории школ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.25 Письма Минтруда России от 30.05.2024 № 14-6/10/В-8769 «О направлении Методических рекомендаций исполнительным органам субъектов Российской Федерации и работодателям по организации трудовой деятельности несовершеннолетних граждан в возрасте от 14 до 18 лет в свободное от учебы время», (вместе "Методическими рекомендациями исполнительным органам субъектов Российской Федерации и работодателям по организации трудовой деятельности несовершеннолетних граждан в возрасте от 14 до 18 лет в свободное от учебы время") Трудоустройство несовершеннолетних происходит по общим правилам ТК РФ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гражданско-правового характера, фактически регулирующего трудовые отношения между работником и работодателем, с несовершеннолетними запрещается. 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1 Трудового кодекса РФ (далее ТК РФ) от 30.12.2001 № 197-ФЗ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в адрес директоров 6 образовательных учреждений района внесено 6 представлений, которые рассмотрены, признаны обоснованными, нарушения устранены, должностные лица привлечены к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31:00Z</dcterms:created>
  <dc:creator>пользователь</dc:creator>
  <dc:description/>
  <cp:keywords/>
  <dc:language>en-US</dc:language>
  <cp:lastModifiedBy>scBit20240202</cp:lastModifiedBy>
  <cp:lastPrinted>2024-05-21T14:25:00Z</cp:lastPrinted>
  <dcterms:modified xsi:type="dcterms:W3CDTF">2024-12-11T05:08:00Z</dcterms:modified>
  <cp:revision>6</cp:revision>
  <dc:subject/>
  <dc:title> </dc:title>
</cp:coreProperties>
</file>