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Я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ХАБАР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 Е  Ш  Е  Н  И 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.04.2024                        № 6                                                                                      с. Утя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Утянский сельсовет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барского района Алтайского кра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2023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 2023 год  бюджет муниципального образования Утянский сельсовет по доходам составил 3861269,73 рублей в том числе по собственным доходам 1880917,73 рублей 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з районного бюджета поступило 1980352,00 рублей в том числе дотации 404466 рублей,субвенции 148500,00 рублей, иные межбюджетные трансферты 1427386,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 расходам бюджет  муниципального образования Утянский сельсовет  составляет 3350689,81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фицит бюджета поселения 510579,92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Уставом муниципального образования Утянский   сельсовет   и на основании вышеизложенного,  сельский Совет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РЕШИ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отчет об исполнении бюджета  муниципального образования  Утянский   сельсовет   Хабарского  района  Алтайского  края за 2023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 Г.Н.Ахмеджанова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чета  об исполнении 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Утянский сельсовет Хабарского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района Алтайского края за 2023год 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т 22 апреля 202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оходы бюджета муниципального образования Утянский</w:t>
      </w:r>
      <w:r>
        <w:rPr>
          <w:rFonts w:cs="Arial" w:ascii="Arial" w:hAnsi="Arial"/>
        </w:rPr>
        <w:t xml:space="preserve"> сельсовет </w:t>
      </w:r>
      <w:r>
        <w:rPr>
          <w:rFonts w:cs="Arial" w:ascii="Arial" w:hAnsi="Arial"/>
          <w:bCs/>
        </w:rPr>
        <w:t>по кодам  классификации доходов бюдж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Рубле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2410"/>
        <w:gridCol w:w="1417"/>
        <w:gridCol w:w="1450"/>
      </w:tblGrid>
      <w:tr>
        <w:trPr>
          <w:trHeight w:val="7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96 286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861 269,7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1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80 917,7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499,9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499,96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585,57</w:t>
            </w:r>
          </w:p>
        </w:tc>
      </w:tr>
      <w:tr>
        <w:trPr>
          <w:trHeight w:val="24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585,5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5,61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1020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92,21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10203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6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674,7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674,7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674,73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5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674,7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9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10 440,0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 7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176,9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 7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176,95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601030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 7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176,9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85 3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70 263,1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5 538,8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60603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5 538,82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60603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5 538,8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0 3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 724,3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60604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0 3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 724,31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60604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0 3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 724,3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94,35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94,35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10503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94,35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10503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394,3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908,6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3020000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908,6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3020600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908,6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3020651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 908,6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1 286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0 352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1 286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0 352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4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 466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0216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4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 466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0216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 4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 466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0235118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02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024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27 386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27 386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024001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 1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 1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0240014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 1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 1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4 286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4 286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024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4 286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4 286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чета  об исполнении 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Утянский сельсовет Хабарского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района Алтайского края за 2023год 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от 22 апреля 202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6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>Исполнение по расходам бюджета муниципального образования Утянский сельсовет по ведомственной структуре расходов в классификации бюджета за 2023г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8"/>
        <w:gridCol w:w="2551"/>
        <w:gridCol w:w="1701"/>
        <w:gridCol w:w="1560"/>
      </w:tblGrid>
      <w:tr>
        <w:trPr>
          <w:trHeight w:val="7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23 7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50 689,81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54 360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81 390,62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2 2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2 220,27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1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2 2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2 220,27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12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2 2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2 220,2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1200101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2 2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2 220,27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12001012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2 2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2 220,27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12001012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2 2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2 220,27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12001012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587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12001012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 6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 633,27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8 69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8 597,13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8 69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8 597,13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2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8 69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8 597,13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200101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8 69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8 597,13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2001011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3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397,48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2001011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3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397,48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2001011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 0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 029,52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2001011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 3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 367,96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200101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 697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 697,69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200101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 697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 697,69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200101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 898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 898,1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2001011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9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99,54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200101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1,9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2001011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1,9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2001011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12001011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73 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 573,22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2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68 8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5 994,19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25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68 8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5 994,19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2500108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68 8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5 994,19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25001082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68 8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5 994,19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25001082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68 8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5 994,19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25001082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8 167,59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25001082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 3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 826,6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99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 6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 579,03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999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 6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 579,03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99900147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 6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 579,03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99900147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 7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 757,03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99900147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 7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 757,03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99900147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3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 359,08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999001471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3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397,9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99900147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8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822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999001471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8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822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999001471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8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822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1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14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1400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 500,0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1400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 282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 282,48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1400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 282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 282,48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1400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998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 998,07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1400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284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284,41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1400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21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217,52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1400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21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217,52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140051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21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217,52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98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985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98500605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98500605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98500605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98500605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91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912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улично-дорожной сети за счет акциз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91200672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00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91200672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00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91200672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91200672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 00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 002,18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 00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 002,18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бласти жилищно-коммунального хозяйств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 00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 002,18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расходы в области жилищно-коммунального хозяйств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 00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 002,18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 за счет средств бюджетов сельских поселени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5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43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432,18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5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43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432,18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5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43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432,18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51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432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 432,18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0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0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0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поселений за счет средств бюджетов сельских поселени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8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7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8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7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8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7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81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7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бор и удаление твердых отход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 40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40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4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4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9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9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929001809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 99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 947,01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99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947,01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1 02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99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947,01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1 022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99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947,01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 культур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1 02200105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99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947,01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1 02200105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99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947,01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1 02200105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99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 947,01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1 0220010530 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1 02200105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 61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 564,3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1 022001053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38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382,71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4 98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4 985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4 98500605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4 98500605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4 98500605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4 98500605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9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904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латы к пенсиям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90400162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904001627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904001627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9040016270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85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85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2 9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85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2 903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85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2 9030016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85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2 9030016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850,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2 9030016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850,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2 90300166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 850,00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27 4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 579,9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чета  об исполнении 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Утянский сельсовет Хабарского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района Алтайского края за 2023год 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от 22 апреля 2024 № 6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сточники финансирования дефицита бюджета поселения по кодам классификации источников финансирования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уб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976"/>
        <w:gridCol w:w="2486"/>
        <w:gridCol w:w="1878"/>
        <w:gridCol w:w="1886"/>
      </w:tblGrid>
      <w:tr>
        <w:trPr>
          <w:trHeight w:val="136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 421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10 579,92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 421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10 579,92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5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 421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10 579,92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50000000000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 396 286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 861 269,73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50200000000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 396 286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 861 269,73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50201000000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 396 286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 861 269,73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50201100000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 396 286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 861 269,73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50000000000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23 707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50 689,81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50200000000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23 707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50 689,81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50201000000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23 707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50 689,81</w:t>
            </w:r>
          </w:p>
        </w:tc>
      </w:tr>
      <w:tr>
        <w:trPr>
          <w:trHeight w:val="45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50201100000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23 707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350 689,81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6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60000000000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60000000000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>ПРИЛОЖЕНИЕ №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чета  об исполнении 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Утянский сельсовет Хабарского района Алтайского края за 2023год»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от 22 апреля  2024 №6 </w:t>
      </w:r>
    </w:p>
    <w:p>
      <w:pPr>
        <w:pStyle w:val="Normal"/>
        <w:ind w:left="558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Исполнение по расходам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Утянский сельсовет по разделам и подразделам классификации расх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бюджета за 2023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тыс. рублей   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708"/>
        <w:gridCol w:w="709"/>
        <w:gridCol w:w="1559"/>
        <w:gridCol w:w="1701"/>
      </w:tblGrid>
      <w:tr>
        <w:trPr>
          <w:trHeight w:val="45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 за год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1,4</w:t>
            </w:r>
          </w:p>
        </w:tc>
      </w:tr>
      <w:tr>
        <w:trPr>
          <w:trHeight w:val="89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,2</w:t>
            </w:r>
          </w:p>
        </w:tc>
      </w:tr>
      <w:tr>
        <w:trPr>
          <w:trHeight w:val="1174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,6</w:t>
            </w:r>
          </w:p>
        </w:tc>
      </w:tr>
      <w:tr>
        <w:trPr>
          <w:trHeight w:val="677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6</w:t>
            </w:r>
          </w:p>
        </w:tc>
      </w:tr>
      <w:tr>
        <w:trPr>
          <w:trHeight w:val="36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5</w:t>
            </w:r>
          </w:p>
        </w:tc>
      </w:tr>
      <w:tr>
        <w:trPr>
          <w:trHeight w:val="19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48,5</w:t>
            </w:r>
          </w:p>
        </w:tc>
      </w:tr>
      <w:tr>
        <w:trPr>
          <w:trHeight w:val="19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циональная безопас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</w:tr>
      <w:tr>
        <w:trPr>
          <w:trHeight w:val="31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</w:tr>
      <w:tr>
        <w:trPr>
          <w:trHeight w:val="78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9</w:t>
            </w:r>
          </w:p>
        </w:tc>
      </w:tr>
      <w:tr>
        <w:trPr>
          <w:trHeight w:val="3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4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,9</w:t>
            </w:r>
          </w:p>
        </w:tc>
      </w:tr>
      <w:tr>
        <w:trPr>
          <w:trHeight w:val="3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</w:t>
            </w:r>
          </w:p>
        </w:tc>
      </w:tr>
      <w:tr>
        <w:trPr>
          <w:trHeight w:val="34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</w:t>
            </w:r>
          </w:p>
        </w:tc>
      </w:tr>
      <w:tr>
        <w:trPr>
          <w:trHeight w:val="49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тчета  об исполнении  бюдж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Утянский сельсовет Хабарского района Алтайского края за 2023 год »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от 22 апреля 2024  №6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 расходовании резервного фонда за 2023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(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111 9911410 870 2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58:00Z</dcterms:created>
  <dc:creator>Бит201401</dc:creator>
  <dc:description/>
  <cp:keywords/>
  <dc:language>en-US</dc:language>
  <cp:lastModifiedBy>scBit20240202</cp:lastModifiedBy>
  <cp:lastPrinted>2024-04-23T16:10:00Z</cp:lastPrinted>
  <dcterms:modified xsi:type="dcterms:W3CDTF">2024-04-24T03:00:00Z</dcterms:modified>
  <cp:revision>64</cp:revision>
  <dc:subject/>
  <dc:title/>
</cp:coreProperties>
</file>