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Я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Н  И 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04.2025                          № 6                                                                                    с. У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Утянский сельсов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барского района Алтай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 2024 год  бюджет муниципального образования Утянский сельсовет по доходам составил 2062734,48 рублей в том числе по собственным доходам 190034,48 рублей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районного бюджета поступило 1872700,00 рублей в том числе дотации 266600,00 рублей, субвенции 182300,00 рублей, иные межбюджетные трансферты 142290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расходам бюджет  муниципального образования Утянский сельсовет  составляет 3273126,01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ефицит бюджета поселения 1210391,53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муниципального образования Утянский 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 муниципального образования  Утянский   сельсовет   Хабарского  района  Алтайского  края за 2024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Г.Н.Ахмеджано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4год 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 01 апреля 2025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ходы бюджета муниципального образования Утянский</w:t>
      </w:r>
      <w:r>
        <w:rPr>
          <w:rFonts w:cs="Arial" w:ascii="Arial" w:hAnsi="Arial"/>
        </w:rPr>
        <w:t xml:space="preserve"> сельсовет </w:t>
      </w:r>
      <w:r>
        <w:rPr>
          <w:rFonts w:cs="Arial" w:ascii="Arial" w:hAnsi="Arial"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60"/>
        <w:gridCol w:w="2835"/>
        <w:gridCol w:w="1985"/>
        <w:gridCol w:w="1701"/>
      </w:tblGrid>
      <w:tr>
        <w:trPr>
          <w:trHeight w:val="7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62 734,4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034,4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363,4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363,46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190,95</w:t>
            </w:r>
          </w:p>
        </w:tc>
      </w:tr>
      <w:tr>
        <w:trPr>
          <w:trHeight w:val="27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190,95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6</w:t>
            </w:r>
          </w:p>
        </w:tc>
      </w:tr>
      <w:tr>
        <w:trPr>
          <w:trHeight w:val="24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2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6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65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6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67,6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 249,2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241,81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241,81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241,8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 491,0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0 853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0 853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0 853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361,94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361,94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361,94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2,6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2,67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2,67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52,6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2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2 7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6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2 9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900,00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 90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4год 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 01 апреля 2025  № 6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Исполнение по расходам бюджета муниципального образования Утянский сельсовет по ведомственной структуре расходов в классификации бюджета за 2024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52"/>
        <w:gridCol w:w="1945"/>
        <w:gridCol w:w="1878"/>
        <w:gridCol w:w="2001"/>
      </w:tblGrid>
      <w:tr>
        <w:trPr>
          <w:trHeight w:val="79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47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6 32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7 466,79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 71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 822,21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 38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 085,06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94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584,82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94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584,82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94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584,82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94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584,82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 0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 153,38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 0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 153,38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 69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 268,82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38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884,56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 86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431,44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 86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431,44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 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469,12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6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62,32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4 2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 974,7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 45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 45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353,27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 45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353,27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 45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8 45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0 73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 781,75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721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571,52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82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621,43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82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621,43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82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621,43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26,43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26,43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61,8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64,63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5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5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6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5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200,00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683,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683,4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683,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683,4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 997,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 997,19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86,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86,21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516,6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492,5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за счет средств бюджетов сельски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92,5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92,5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92,5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36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92,5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 966,72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 64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966,72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069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 720,8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7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245,92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9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020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210 391,5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4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01 апреля 2025 № 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"/>
        <w:gridCol w:w="3292"/>
        <w:gridCol w:w="1701"/>
        <w:gridCol w:w="1701"/>
      </w:tblGrid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 39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 391,5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 39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62 73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62 734,4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62 734,4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062 73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126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126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района Алтайского края за 2024год»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т 01 апреля 2025 № 6 </w:t>
      </w:r>
    </w:p>
    <w:p>
      <w:pPr>
        <w:pStyle w:val="Normal"/>
        <w:ind w:left="55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сполнение по расходам бюджета муниципального образования Утянский сельсовет по разделам и подразделам классификации расходов бюджета за 2024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рублей 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903"/>
        <w:gridCol w:w="1701"/>
        <w:gridCol w:w="1701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,5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6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83,2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7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района Алтайского края за 2024 год »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т 01 апреля 2025  № 6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расходовании резервного фонда за 2024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268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11 9911410 870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8:00Z</dcterms:created>
  <dc:creator>Бит201401</dc:creator>
  <dc:description/>
  <cp:keywords/>
  <dc:language>en-US</dc:language>
  <cp:lastModifiedBy>scBit20240202</cp:lastModifiedBy>
  <cp:lastPrinted>2025-04-04T13:05:00Z</cp:lastPrinted>
  <dcterms:modified xsi:type="dcterms:W3CDTF">2025-04-04T06:07:00Z</dcterms:modified>
  <cp:revision>67</cp:revision>
  <dc:subject/>
  <dc:title/>
</cp:coreProperties>
</file>