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УТЯНСКИЙ СЕЛЬСКИЙ СОВЕТ ДЕПУТАТ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ХАБАРСКОГО РАЙОНА АЛТАЙСКОГО КРА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szCs w:val="24"/>
          <w:lang w:val="ru-RU"/>
        </w:rPr>
        <w:t>26.12.2024                            №10                                                                               с.Утянка</w:t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 бюджете муниципального образования </w:t>
      </w:r>
    </w:p>
    <w:p>
      <w:pPr>
        <w:pStyle w:val="Normal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янский сельсовет Хабарского района  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/>
        </w:rPr>
        <w:t xml:space="preserve">Алтайского края на 2025 год и на плановый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иод 2026 и 202</w:t>
      </w:r>
      <w:bookmarkStart w:id="0" w:name="_GoBack"/>
      <w:bookmarkEnd w:id="0"/>
      <w:r>
        <w:rPr>
          <w:bCs/>
          <w:sz w:val="24"/>
          <w:szCs w:val="24"/>
          <w:lang w:val="ru-RU"/>
        </w:rPr>
        <w:t>7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1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4 097,3 тыс. рублей, в том числе объем межбюджетных трансфертов, получаемых из других бюджетов, в сумме 2 749,3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4 097,3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на 2026 год  в  сумме 3 472,3 тыс.  рублей,  в  том  числе  объем трансфертов, получаемых из других бюджетов, в сумме 2 097,3 тыс. рублей и на 2027 год в сумме 3 520,2 тыс. рублей,  в  том  числе объем межбюджетных трансфертов, получаемых из других бюджетов, в сумме 2 104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 объем  расходов  бюджета  сельского поселения на 2026 год в сумме 3 472,3 тыс. рублей, в том числе условно утвержденные расходы в сумме 36,0 тыс. рублей  и 2027 год  в  сумме 3 520,2 тыс. рублей, в том числе условно утвержденные расходы в сумме 74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/>
          <w:sz w:val="24"/>
          <w:szCs w:val="24"/>
        </w:rPr>
        <w:t>2 к настоящему Решению.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2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/>
          <w:sz w:val="24"/>
          <w:szCs w:val="24"/>
        </w:rPr>
        <w:t>3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/>
          <w:sz w:val="24"/>
          <w:szCs w:val="24"/>
        </w:rPr>
        <w:t>4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/>
          <w:sz w:val="24"/>
          <w:szCs w:val="24"/>
        </w:rPr>
        <w:t>5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/>
          <w:sz w:val="24"/>
          <w:szCs w:val="24"/>
        </w:rPr>
        <w:t>6  к 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5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/>
          <w:sz w:val="24"/>
          <w:szCs w:val="24"/>
        </w:rPr>
        <w:t>7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6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/>
          <w:sz w:val="24"/>
          <w:szCs w:val="24"/>
        </w:rPr>
        <w:t>8  к  настоящему Решению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6,0 тыс. рублей, на 2026 год в сумме 6,0 тыс. рублей и на 2027 год в сумме 6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муниципального образования Утянский сельсовет на 2025 год в сумме 5,0 тыс. рублей, на 2026 год в сумме 5,0 тыс. рублей, на 2027 год в сумме 5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3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Администрация Утян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 муниципального образования Утянский сельсовет Хабар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4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Приведение решений и иных нормативных правовых актов муниципального образования Утянский сельсовет Хабарского района Алтайского края в соответствие с настоящим Решением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муниципального образования Утянский сельсовет Хабар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 1 января 2025 год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Н.Ахмеджанов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4 №10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59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24 №10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2383"/>
        <w:gridCol w:w="2128"/>
      </w:tblGrid>
      <w:tr>
        <w:trPr/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24 №1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классификации расходов бюджета сельского поселения на 2025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985"/>
        <w:gridCol w:w="1415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/П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97,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50,5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2,6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,9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24 №1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классификации расходов бюджета сельского поселения на 2026 и 2027 г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113"/>
        <w:gridCol w:w="1775"/>
        <w:gridCol w:w="1775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/Пр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мма на 2026 год, тыс. рублей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,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20,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11,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11,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46,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46,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5020"/>
        <w:gridCol w:w="23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24 №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11"/>
        <w:gridCol w:w="851"/>
        <w:gridCol w:w="1705"/>
        <w:gridCol w:w="568"/>
        <w:gridCol w:w="112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/П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97,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50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2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обеспечение деятельности(оказания услуг)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витие улично-дорожной сети за счет акцизов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3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5020"/>
        <w:gridCol w:w="23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24 №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49"/>
        <w:gridCol w:w="709"/>
        <w:gridCol w:w="1558"/>
        <w:gridCol w:w="568"/>
        <w:gridCol w:w="992"/>
        <w:gridCol w:w="990"/>
      </w:tblGrid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/П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мма на 2026 год, тыс. рубле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20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11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11,3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6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46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46,9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обеспечение деятельности(оказания услуг)подведомственных учрежден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4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я культур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24 №1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татьям, группам (группам и подгруппам) видов расходов на 2025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992"/>
        <w:gridCol w:w="1769"/>
        <w:gridCol w:w="700"/>
        <w:gridCol w:w="1214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/Пр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97,3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50,5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,7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6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2,6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обеспечение деятельности(оказания услуг)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витие улично-дорожной сети за счет акциз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3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300166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300166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овета депутатов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Утянский сельсовет Хабарского района Алтайского края на 2025 год и на плановый период 2026 и 2027 годов»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6.12.2024 №1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849"/>
        <w:gridCol w:w="1620"/>
        <w:gridCol w:w="616"/>
        <w:gridCol w:w="1079"/>
        <w:gridCol w:w="1077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/П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мма на 2026 год, тыс. рубл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,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20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11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11,3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6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46,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46,9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обеспечение деятельности(оказания услуг)подведомственных учрежден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4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,1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7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9001805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я культур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0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8:00Z</dcterms:created>
  <dc:creator>Администратор</dc:creator>
  <dc:description/>
  <cp:keywords/>
  <dc:language>en-US</dc:language>
  <cp:lastModifiedBy>scBit20240202</cp:lastModifiedBy>
  <cp:lastPrinted>2024-12-26T08:32:00Z</cp:lastPrinted>
  <dcterms:modified xsi:type="dcterms:W3CDTF">2024-12-26T01:33:00Z</dcterms:modified>
  <cp:revision>7</cp:revision>
  <dc:subject/>
  <dc:title/>
</cp:coreProperties>
</file>