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УТЯНСКОГО СЕЛЬСОВЕ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БАРСКОГО РАЙОНА АЛТАЙСКОГО КРАЯ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lang w:eastAsia="en-US"/>
        </w:rPr>
        <w:t>28.11.2022г.           № 35                                                                                                с.Утянка</w:t>
      </w:r>
    </w:p>
    <w:p>
      <w:pPr>
        <w:pStyle w:val="Normal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несрочного финансового п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янский  сельсовет </w:t>
      </w:r>
    </w:p>
    <w:p>
      <w:pPr>
        <w:pStyle w:val="Normal"/>
        <w:rPr/>
      </w:pPr>
      <w:r>
        <w:rPr>
          <w:rFonts w:cs="Arial" w:ascii="Arial" w:hAnsi="Arial"/>
        </w:rPr>
        <w:t>на 2023-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4 Бюджетного кодекса Российской Федерации, Положения о бюджетном процессе муниципального образования Утянский сельсовет Хабарского района Алтайского кра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  <w:lang w:val="en-US"/>
        </w:rPr>
        <w:t xml:space="preserve">Утвердить среднесрочный финансовый план муниципального образования </w:t>
      </w:r>
      <w:r>
        <w:rPr>
          <w:rFonts w:cs="Arial" w:ascii="Arial" w:hAnsi="Arial"/>
        </w:rPr>
        <w:t>Утянский сельсовет Хабарского района Алтайского края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en-US"/>
        </w:rPr>
        <w:t>-20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 xml:space="preserve"> годы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народовать н</w:t>
      </w:r>
      <w:r>
        <w:rPr>
          <w:rFonts w:cs="Arial" w:ascii="Arial" w:hAnsi="Arial"/>
          <w:lang w:val="en-US"/>
        </w:rPr>
        <w:t xml:space="preserve">астоящее постановление </w:t>
      </w:r>
      <w:r>
        <w:rPr>
          <w:rFonts w:cs="Arial" w:ascii="Arial" w:hAnsi="Arial"/>
        </w:rPr>
        <w:t>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  <w:lang w:val="en-US"/>
        </w:rPr>
        <w:t xml:space="preserve">Контроль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n-US"/>
        </w:rPr>
        <w:t xml:space="preserve"> исполнением настоящего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остановления оставляю за соб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rFonts w:cs="Arial" w:ascii="Arial" w:hAnsi="Arial"/>
          <w:lang w:eastAsia="ru-RU"/>
        </w:rPr>
        <w:t xml:space="preserve">Глава сельсовета                                        </w:t>
      </w:r>
      <w:r>
        <w:rPr>
          <w:rFonts w:cs="Arial" w:ascii="Arial" w:hAnsi="Arial"/>
          <w:spacing w:val="-3"/>
          <w:lang w:eastAsia="ru-RU"/>
        </w:rPr>
        <w:t xml:space="preserve">                                                Г.Н.Ахмеджанова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spacing w:val="-3"/>
          <w:lang w:eastAsia="ru-RU"/>
        </w:rPr>
      </w:pPr>
      <w:r>
        <w:rPr>
          <w:rFonts w:cs="Arial" w:ascii="Arial" w:hAnsi="Arial"/>
          <w:spacing w:val="-3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постановлению  главы сельсовета</w:t>
        <w:br/>
        <w:t>от 28.11.2022г. № 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несрочный финансовый план 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образования Утян</w:t>
      </w:r>
      <w:r>
        <w:rPr>
          <w:rFonts w:cs="Arial" w:ascii="Arial" w:hAnsi="Arial"/>
          <w:spacing w:val="-2"/>
          <w:lang w:eastAsia="ru-RU"/>
        </w:rPr>
        <w:t xml:space="preserve">ский сельсовет Хабарского района Алтайского края </w:t>
      </w:r>
      <w:r>
        <w:rPr>
          <w:rFonts w:cs="Arial" w:ascii="Arial" w:hAnsi="Arial"/>
          <w:color w:val="000000"/>
        </w:rPr>
        <w:t>на 2023-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среднесрочного финансового плана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23-2025 годы 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тыс.руб.)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8"/>
        <w:gridCol w:w="1417"/>
        <w:gridCol w:w="1701"/>
      </w:tblGrid>
      <w:tr>
        <w:trPr>
          <w:trHeight w:val="55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бюдже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3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дохо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,3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8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,5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,3</w:t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 или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поступления дохо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 бюджет муниципального образования Утянский сельсовет Хабарского района Алтайского края на 2023-2025 годы 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951"/>
        <w:gridCol w:w="1134"/>
        <w:gridCol w:w="1134"/>
      </w:tblGrid>
      <w:tr>
        <w:trPr>
          <w:trHeight w:val="870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на 2023 го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4 го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5 год.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и доходы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сельских поселени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1 00 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1 00 000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,от сдачи в аренду имуще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1 00 000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,поступающие от возмещения расходов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доходам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Утянский сельсовет Хабарского района Алтайского края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4 год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29"/>
        <w:gridCol w:w="1838"/>
      </w:tblGrid>
      <w:tr>
        <w:trPr>
          <w:trHeight w:val="5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4 год.</w:t>
            </w:r>
          </w:p>
        </w:tc>
      </w:tr>
      <w:tr>
        <w:trPr>
          <w:trHeight w:val="24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5,3</w:t>
            </w:r>
          </w:p>
        </w:tc>
      </w:tr>
      <w:tr>
        <w:trPr>
          <w:trHeight w:val="386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и доходы физических лиц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</w:t>
            </w:r>
          </w:p>
        </w:tc>
      </w:tr>
      <w:tr>
        <w:trPr>
          <w:trHeight w:val="21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</w:tr>
      <w:tr>
        <w:trPr>
          <w:trHeight w:val="93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сельских поселений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00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1 00 000 13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1 00 00012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получаемые в виде арендно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1 00 000130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возмещ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396" w:hRule="atLeast"/>
        </w:trPr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2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,0</w:t>
            </w:r>
          </w:p>
        </w:tc>
      </w:tr>
      <w:tr>
        <w:trPr>
          <w:trHeight w:val="710" w:hRule="atLeast"/>
        </w:trPr>
        <w:tc>
          <w:tcPr>
            <w:tcW w:w="2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доходам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Утян</w:t>
      </w:r>
      <w:r>
        <w:rPr>
          <w:rFonts w:cs="Arial" w:ascii="Arial" w:hAnsi="Arial"/>
          <w:color w:val="252519"/>
        </w:rPr>
        <w:t>ский</w:t>
      </w:r>
      <w:r>
        <w:rPr>
          <w:rFonts w:cs="Arial" w:ascii="Arial" w:hAnsi="Arial"/>
        </w:rPr>
        <w:t xml:space="preserve"> сельсовет Хабарского района Алтай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9"/>
        <w:gridCol w:w="1985"/>
      </w:tblGrid>
      <w:tr>
        <w:trPr>
          <w:trHeight w:val="7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5 год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2,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и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1 00 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1 00 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1 00 000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воз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Утянский сельсовет Хабарского района Алтайского края на 2023-2025 годы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851"/>
        <w:gridCol w:w="992"/>
        <w:gridCol w:w="1276"/>
        <w:gridCol w:w="1134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г.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бюджета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2,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5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щита населения т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2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, целевым статьям и видам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Утянский сельсовет Хабарского района Алтайского края на 2023-2025 годы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20"/>
        <w:gridCol w:w="580"/>
        <w:gridCol w:w="1552"/>
        <w:gridCol w:w="586"/>
        <w:gridCol w:w="1095"/>
        <w:gridCol w:w="20"/>
        <w:gridCol w:w="40"/>
        <w:gridCol w:w="15"/>
        <w:gridCol w:w="17"/>
        <w:gridCol w:w="909"/>
        <w:gridCol w:w="11"/>
        <w:gridCol w:w="16"/>
        <w:gridCol w:w="28"/>
        <w:gridCol w:w="24"/>
        <w:gridCol w:w="74"/>
        <w:gridCol w:w="1134"/>
      </w:tblGrid>
      <w:tr>
        <w:trPr>
          <w:trHeight w:val="9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г.</w:t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г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г.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все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8,7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5,9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4,5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96,6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3,6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5,8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</w:tr>
      <w:tr>
        <w:trPr>
          <w:trHeight w:val="18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1,4</w:t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,2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,2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,2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,2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8,2</w:t>
            </w:r>
          </w:p>
        </w:tc>
      </w:tr>
      <w:tr>
        <w:trPr>
          <w:trHeight w:val="18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0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1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,2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14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9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500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</w:tr>
      <w:tr>
        <w:trPr>
          <w:trHeight w:val="18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500108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8,8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ъ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2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2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14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2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90014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147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2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,5</w:t>
            </w:r>
          </w:p>
        </w:tc>
        <w:tc>
          <w:tcPr>
            <w:tcW w:w="1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,1</w:t>
            </w:r>
          </w:p>
        </w:tc>
      </w:tr>
      <w:tr>
        <w:trPr>
          <w:trHeight w:val="189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,0</w:t>
            </w:r>
          </w:p>
        </w:tc>
        <w:tc>
          <w:tcPr>
            <w:tcW w:w="1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5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осийской Федерации 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госрочная целевая программа "Повышение безопасности дорожного движения в Алтайском крае на 2013-2020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ЦП «Профилактика преступлений и иных правонарушений в Хабар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ЦП «Профилактика преступлений и иных правонарушений в Хабар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60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60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улично-дорожной сети за счет акциз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7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ab/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личное освещение за счет средств бюджетов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бор и удаление тверд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001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0010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6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6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осийской Федерации 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платы к пенс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00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00162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00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0016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00166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среднесрочному финансовому плану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Утянский сельсовет Хабарского района Алтайского края на 2023 -2025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сновные положения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несрочный финансовый  план </w:t>
      </w:r>
      <w:r>
        <w:rPr>
          <w:rFonts w:cs="Arial" w:ascii="Arial" w:hAnsi="Arial"/>
          <w:bCs/>
        </w:rPr>
        <w:t xml:space="preserve">муниципального образования Утянского сельсовета Хабарского района Алтайского края на 2023 -2025 годы </w:t>
      </w:r>
      <w:r>
        <w:rPr>
          <w:rFonts w:cs="Arial" w:ascii="Arial" w:hAnsi="Arial"/>
        </w:rPr>
        <w:t xml:space="preserve">(далее - среднесрочный финансовый план МО Утянский сельсовет) разработан в соответствии с Бюджетным кодексом Российской Федерации, порядком разработки </w:t>
      </w:r>
      <w:r>
        <w:rPr>
          <w:rStyle w:val="FontStyle17"/>
          <w:rFonts w:cs="Arial" w:ascii="Arial" w:hAnsi="Arial"/>
          <w:sz w:val="24"/>
          <w:szCs w:val="24"/>
        </w:rPr>
        <w:t>среднесрочного финансового МО Утянский сельсовет, утвержден постановлением №35 от    28.11.2022г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еднесрочный финансовый план МО Утянский сельсовет на 2023-2025 годы является документом, содержащим основные параметры бюджета МО Утянский сельсовет на 2023 го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реднесрочного финансового плана МО Утянский сельсовет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расчеты на 2023-2025 годы выполнены в условиях действующего законодательст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проекта бюджета на 2023-2025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Дох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юджета формируются за счет установленных налоговым, финансовым и бюджетным законодательство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обственных доходов и доходов за счет отчислений от налогов и сборов. В целом предполагается планирование доходов с превышением уровня 2022 года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ование расходной части в разрезе разделов, подразделов, целевых статей, видов расходов классификации расходов на 2023-2025 годы осуществлялось, исходя из структуры расходов, сложившейся при формировании бюджета на 2023 год. Эффективность бюджетных расходов обусловлена формированием и исполнением бюджета на основе муниципальных программ. В 2023 году муниципальное образование продолжит работу по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критерием эффективности бюджетной политики муниципального образования Утянский сельсовет остается улучшение условий жизни населения Утянского сельсовета, адресное решение социальных проблем, предоставление качественных муниципальных услуг населению. </w:t>
      </w:r>
    </w:p>
    <w:p>
      <w:pPr>
        <w:pStyle w:val="Style31"/>
        <w:widowControl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auto" w:line="276"/>
        <w:ind w:left="1" w:hanging="1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Доходы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бюджета</w:t>
      </w:r>
    </w:p>
    <w:p>
      <w:pPr>
        <w:pStyle w:val="Normal"/>
        <w:spacing w:lineRule="auto" w:line="276"/>
        <w:ind w:firstLine="709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При формировании бюджета МО Утянский сельсовет на 2023 год учитывались положения Бюджетного кодекса Российской Федерации, налоговое законодательство, действующее на момент составления бюджета, а также планируемые изменения и дополнения в законодательство Российской Федерации о налогах и сборах, вступающие в действие с 1 января 2023 год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</w:rPr>
        <w:t xml:space="preserve">С учетом изменений налогового и бюджетного законодательства прогноз поступления налоговых и неналоговых доходов, безвозмездных поступлений в бюджет муниципального образования Утянский сельсовет составит на 2023 год –2868,7 тыс. рублей, что ниже плановых бюджетных назначений(уточненных) 2022 года на 777,4 тыс. рублей или на 21,3 %. Это обусловлено понижением прогнозируемых объемов поступления в бюджет безвозмездных поступлений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При оценке налоговых и неналоговых доходов бюджета муниципального образования учитывался максимально возможный уровень собираемости налогов, а также меры по совершенствованию администрир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</w:rPr>
        <w:t>Расходная часть бюджета планируется на уровне доходов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расходной части в разрезе разделов, подразделов, целевых статей, видов расходов классификации расходов на 2023-2025 годы осуществлялось, исходя из структуры расходов, сложившейся при формировании бюджета на 2022 год. Эффективность бюджетных расходов обусловлена формированием и исполнением бюджета на основе муниципальных программ. В 2023 году муниципальное образование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критерием эффективности бюджетной политики муниципального образования Утянский сельсовет остается улучшение качества повседневной жизни граждан, проживающих на территории муниципального образования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аметры среднесрочного финансового пла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рочный финансовый план на 2023 год и плановый период на 2024-2025 годы разработан путем уточнения параметров среднесрочного финансового плана на 2022-2024 годы и добавления параметров на 2025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Уточнение объема доходов 2023 года по прогнозу доходов на 2022 год и плановый период на 2023-2025 годы произведено с учетом фактического поступления доходов в 2022 году. В 2023 году планируется понижение доходов в связи с уменьшением безвозмездных поступлений. </w:t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объема расходов 2023 года по прогнозу расходов 2022 год и плановый период на 2023-2025 годы произведено для достижения сбалансированности бюджета в связи с планируемым поступлением доходов. В 2023 и 2024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планируется равный нул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24 года в сумме 0,0 тыс. рублей, в том числе предельный объем обязательств по муниципальным гарантиям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25 года в сумме 0,0 тыс.руб. рублей, в том числе предельный объем обязательств по муниципальным гарантиям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26 года в сумме 0,0 тыс. рублей, в том числе предельный объем обязательств по муниципальным гарантиям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1:00Z</dcterms:created>
  <dc:creator>Sosn</dc:creator>
  <dc:description/>
  <dc:language>en-US</dc:language>
  <cp:lastModifiedBy>777</cp:lastModifiedBy>
  <cp:lastPrinted>2021-11-28T14:52:00Z</cp:lastPrinted>
  <dcterms:modified xsi:type="dcterms:W3CDTF">2022-11-29T08:12:00Z</dcterms:modified>
  <cp:revision>4</cp:revision>
  <dc:subject/>
  <dc:title>Администрация муниципального образования</dc:title>
</cp:coreProperties>
</file>