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УТЯНСКОГО СЕЛЬСОВЕТ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ХАБАРСКОГО РАЙОНА АЛТАЙСКОГО КРАЯ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8.11.2024г.           № 25                                                                                                с.Утянка</w:t>
      </w:r>
    </w:p>
    <w:p>
      <w:pPr>
        <w:pStyle w:val="Normal"/>
        <w:suppressAutoHyphens w:val="tru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 одобрении прогноза социально-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экономического развит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Утянский  сельсовет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 2025 год и на плановый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>период 2026 и 2027 годов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о ст. 173 Бюджетного кодекса Российской Федерации, Положения о бюджетном процессе муниципального образования Утянский сельсовет Хабарского района Алтайского края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обрить прилагаемый прогноз социально-экономического развития </w:t>
      </w:r>
      <w:r>
        <w:rPr>
          <w:rFonts w:cs="Arial" w:ascii="Arial" w:hAnsi="Arial"/>
          <w:sz w:val="24"/>
          <w:szCs w:val="24"/>
          <w:lang w:val="en-US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>Утянский сельсовет Хабарского района Алтайского края</w:t>
      </w:r>
      <w:r>
        <w:rPr>
          <w:rFonts w:cs="Arial" w:ascii="Arial" w:hAnsi="Arial"/>
          <w:sz w:val="24"/>
          <w:szCs w:val="24"/>
          <w:lang w:val="en-US"/>
        </w:rPr>
        <w:t xml:space="preserve"> на 20</w:t>
      </w:r>
      <w:r>
        <w:rPr>
          <w:rFonts w:cs="Arial" w:ascii="Arial" w:hAnsi="Arial"/>
          <w:sz w:val="24"/>
          <w:szCs w:val="24"/>
        </w:rPr>
        <w:t xml:space="preserve">25 </w:t>
      </w:r>
      <w:r>
        <w:rPr>
          <w:rFonts w:cs="Arial" w:ascii="Arial" w:hAnsi="Arial"/>
          <w:sz w:val="24"/>
          <w:szCs w:val="24"/>
          <w:lang w:val="en-US"/>
        </w:rPr>
        <w:t>год</w:t>
      </w:r>
      <w:r>
        <w:rPr>
          <w:rFonts w:cs="Arial" w:ascii="Arial" w:hAnsi="Arial"/>
          <w:sz w:val="24"/>
          <w:szCs w:val="24"/>
        </w:rPr>
        <w:t xml:space="preserve"> и плановый период 2026 и 2027 годов</w:t>
      </w:r>
      <w:r>
        <w:rPr>
          <w:rFonts w:cs="Arial" w:ascii="Arial" w:hAnsi="Arial"/>
          <w:sz w:val="24"/>
          <w:szCs w:val="24"/>
          <w:lang w:val="en-US"/>
        </w:rPr>
        <w:t xml:space="preserve">,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eastAsia="ar-SA"/>
        </w:rPr>
        <w:t>Опубликовать н</w:t>
      </w:r>
      <w:r>
        <w:rPr>
          <w:rFonts w:cs="Arial" w:ascii="Arial" w:hAnsi="Arial"/>
          <w:sz w:val="24"/>
          <w:szCs w:val="24"/>
          <w:lang w:val="en-US" w:eastAsia="ar-SA"/>
        </w:rPr>
        <w:t xml:space="preserve">астоящее постановление </w:t>
      </w:r>
      <w:r>
        <w:rPr>
          <w:rFonts w:cs="Arial" w:ascii="Arial" w:hAnsi="Arial"/>
          <w:sz w:val="24"/>
          <w:szCs w:val="24"/>
          <w:lang w:eastAsia="ar-SA"/>
        </w:rPr>
        <w:t>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Контроль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en-US"/>
        </w:rPr>
        <w:t xml:space="preserve"> исполнением настоящего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>остановления оставляю за собой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</w:t>
      </w:r>
      <w:r>
        <w:rPr>
          <w:rFonts w:cs="Arial" w:ascii="Arial" w:hAnsi="Arial"/>
          <w:spacing w:val="-3"/>
          <w:sz w:val="24"/>
          <w:szCs w:val="24"/>
        </w:rPr>
        <w:t xml:space="preserve">                                                Г.Н.Ахмеджанова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постановлению главы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28.11.2024г. № 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го развития Утянского сельсовета на 2025-202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851"/>
        <w:gridCol w:w="1134"/>
        <w:gridCol w:w="850"/>
        <w:gridCol w:w="851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20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в фактическ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, 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8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общественного питания, 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латных услуг, 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ыс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овая продукц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инвестиций в основной капитал за счет всех источников инвестиций, в ценах соответствующи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пред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естественного прироста (убыли)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00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занятых в экономике (среднегодовая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аботная плат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4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ые доходы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фициально зарегистрированн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больничными к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ек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врачами (всех специаль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детей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едварительные итоги социально -экономического развития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Утянского сельского поселения за 10 месяцев 2024 г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гружено продукции, выполнено работ, услуг собственного производств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основных показателей, отражающим общеэкономическое развитие поселения,  является выпуск товаров, выполнение работ и услуг собственного производства. По предварительной оценке  итогов социально-экономического развити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Утянского</w:t>
      </w:r>
      <w:r>
        <w:rPr>
          <w:rFonts w:cs="Arial" w:ascii="Arial" w:hAnsi="Arial"/>
          <w:sz w:val="24"/>
          <w:szCs w:val="24"/>
        </w:rPr>
        <w:t xml:space="preserve"> сельского поселения за 10 месяцев 2024 года объем отгруженной продукции, выполненных работ, услуг собственного производства составил 725 тыс..руб., что составляет 90,6% к аналогичному периоду прошлого года при снижении объемов продукции по сельскому хозяйству.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2. Показатели производства продукции сельского хозяйства в натуральном выраж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оголовье крупного рогатого скота и производство молока в хозяйствах поселения имеет тенденции к незначительному снижению по сравнению с прошлым годом – 81,2% и 87,3% соответственно, то производство мяса  упало до 47,9%  в сравнении с прошлым годом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sz w:val="24"/>
          <w:szCs w:val="24"/>
        </w:rPr>
        <w:t>3. Ввод в действие жилых дом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0 месяцев 2024 года не введено в действие  жиль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spacing w:val="-6"/>
          <w:sz w:val="24"/>
          <w:szCs w:val="24"/>
        </w:rPr>
        <w:t>4. Туриз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муниципальном образовании туризм не развив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еднемесячная заработная пла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выросла значительнее за отчетный период составляет -  на 17% к уровню прошлого года  и составила 13053 рубля, том числе по отраслям в рублях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сть: 11650,0;</w:t>
      </w:r>
    </w:p>
    <w:p>
      <w:pPr>
        <w:pStyle w:val="Normal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и лесное хозяйство – 10823,0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 –17965,0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– 13633,0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оохранение и предоставление социальных услуг – 15953,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.Оборот розничной торговли, объем платных услуг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общающими показателями, характеризующими состояние потребительского рынка,  являются оборот розничной торговли, оборот общественного питания и объем платных услуг населению.</w:t>
      </w:r>
    </w:p>
    <w:p>
      <w:pPr>
        <w:pStyle w:val="Normal"/>
        <w:tabs>
          <w:tab w:val="clear" w:pos="708"/>
          <w:tab w:val="left" w:pos="10348" w:leader="none"/>
        </w:tabs>
        <w:ind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борот розничной торговли достиг   0,9 млн.руб., что выше аналогичного периода прошлого года на 12,4%. Объем платных услуг населению также выше прошлогоднего, возрос на 2,1 % и составляет 0,6 млн.руб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Собственные доходы бюджета поселения.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ственные доходы бюджетов поселений за 10 месяцев 2024 года составили -190,0 тыс.руб., что на 15,1 % ниже прошлогоднего показателя. План по доходной части не выполнен  – 52,3 к плану ( налог на имущество физических лиц -92,1, земельный налог – -35,1%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Утян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(включая итого за истекший период текущего год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жидаемые итоги социально-экономического развит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янского сельсовета за 2024 год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 Утянского сельсовета на 2025 год разработан с учетом основных макроэкономических параметров прогноза социально-экономического развития Хабарского района на 2025 год на основе социально-экономического развития Утянского сельсовета, включая итоги социально-экономического развития десяти месяцев текуще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упление налоговых и неналоговых платежей в местный бюджет от предприятий и физических лиц, расположенных на территории поселения за 10 месяцев 2024 года составило -190,0тыс. рублей. Бюджет Утянского сельсовета планируется дотационным, доля собственных доходов   не превысит 27,7%. В структуре расходов общегосударственные расходы составят – 73,2 %,расходы на национальную оборону- 4,5 %,на национальную экономику-6,7%,расходы на жилищно-коммунальное хозяйство-3,4%,на культуру и кинематографию-9,6%,социальную сферу-0,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составлении прогноза социально-экономического развития Утянского сельсовета в период до 2023 года использовались данные, предоставленные наиболее крупными предприятиями, находящимися на территории Утянского сельсовета: администрация Утянского сельсовета, Утянская СОШ, фельдшерско-акушерский пункт, филиал «Почта Росс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ых предприятий промышленности на территории поселения 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еление поселения обеспечено всеми видами товаров. Крупных торговых предприятий на территории поселения нет. Из предприятий малого бизнеса работают следующие торговые точки индивидуальных предприним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 Новиков Ф.М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 Колупанова К.В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 Шевгеня И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зничный товарооборот по данным предприятиям не определен. Но это составляет некоторый резерв поступления налог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м культуры с. Утян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иблиоте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П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янская средняя общеобразовательная шко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территории поселения нет центрального отопления и газоснабжения. Котельная отапливает только школу. Строительство многоквартирных домов в период до 20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6 года не планируется. Ввод индивидуальных жилых домов, построенных населением за свой счет и с помощью кредитов также не планиру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ланируется проводить ремонт улично-дорожной сети из дорожного фонда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Численность населения на последнюю дату составила 1140 человек. Основным источником доходов населения является заработная плата и разведение личного подсобного хозяйства. На 2025 год прогноз по выплате заработной платы положительны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заработной платы, одними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2:00Z</dcterms:created>
  <dc:creator>Loner-XP</dc:creator>
  <dc:description/>
  <cp:keywords/>
  <dc:language>en-US</dc:language>
  <cp:lastModifiedBy>scBit20240202</cp:lastModifiedBy>
  <cp:lastPrinted>2023-12-06T09:37:00Z</cp:lastPrinted>
  <dcterms:modified xsi:type="dcterms:W3CDTF">2024-11-29T05:27:00Z</dcterms:modified>
  <cp:revision>5</cp:revision>
  <dc:subject/>
  <dc:title>Основные направления бюджетной и налоговой политики</dc:title>
</cp:coreProperties>
</file>