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Я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 »________ 2025  № ___                                                             с. Ут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тян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4 год  бюджет муниципального образования Утянский сельсовет по доходам составил 2062734,48 рублей в том числе по собственным доходам 190034,48 рублей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районного бюджета поступило 1872700,00 рублей в том числе дотации 266600,00 рублей, субвенции 182300,00 рублей, иные межбюджетные трансферты 1422900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ходам бюджет  муниципального образования Утянский сельсовет  составляет 3273126,01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фицит бюджета поселения 1210391,53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муниципального образования Утянский   сельсовет   и на основании выше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 муниципального образования  Утянский   сельсовет   Хабарского  района  Алтайского  края за 2024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Г.Н.Ахмедж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янский сельсовет Хабар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4год »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от «__» ____________2025</w:t>
      </w:r>
    </w:p>
    <w:p>
      <w:pPr>
        <w:pStyle w:val="Normal"/>
        <w:jc w:val="right"/>
        <w:rPr/>
      </w:pPr>
      <w:r>
        <w:rPr/>
        <w:t xml:space="preserve">  №</w:t>
      </w:r>
      <w:r>
        <w:rPr/>
        <w:t xml:space="preserve">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Доходы бюджета муниципального образования Утянский</w:t>
      </w:r>
      <w:r>
        <w:rPr/>
        <w:t xml:space="preserve"> </w:t>
      </w:r>
      <w:r>
        <w:rPr>
          <w:b/>
        </w:rPr>
        <w:t>сельсовет</w:t>
      </w:r>
      <w:r>
        <w:rPr/>
        <w:t xml:space="preserve"> </w:t>
      </w:r>
      <w:r>
        <w:rPr>
          <w:b/>
          <w:bCs/>
        </w:rPr>
        <w:t>по кодам  классификации доходо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2"/>
        <w:gridCol w:w="2085"/>
        <w:gridCol w:w="1495"/>
        <w:gridCol w:w="1442"/>
      </w:tblGrid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6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2 734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34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63,4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63,46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190,95</w:t>
            </w:r>
          </w:p>
        </w:tc>
      </w:tr>
      <w:tr>
        <w:trPr>
          <w:trHeight w:val="27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190,95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6</w:t>
            </w:r>
          </w:p>
        </w:tc>
      </w:tr>
      <w:tr>
        <w:trPr>
          <w:trHeight w:val="24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5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6</w:t>
            </w:r>
          </w:p>
        </w:tc>
      </w:tr>
      <w:tr>
        <w:trPr>
          <w:trHeight w:val="20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102030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7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7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767,6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67,6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249,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1,8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1,81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1,8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 491,0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 853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 853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0 85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361,9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361,94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361,9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2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2,6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2,6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65100000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2,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2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2 7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2 7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2 7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6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6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6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6 6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9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</w:tr>
      <w:tr>
        <w:trPr>
          <w:trHeight w:val="11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9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4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9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90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янский сельсовет Хабар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4год »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 «__» ____________2025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 xml:space="preserve">___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полнение по расходам бюджета муниципального образования Утянский сельсовет по ведомственной структуре расходов в классификации бюджета за 2024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97"/>
        <w:gridCol w:w="2307"/>
        <w:gridCol w:w="1495"/>
        <w:gridCol w:w="1387"/>
      </w:tblGrid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126,0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 32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 466,79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907,27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907,27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907,27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101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907,27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101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907,27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2 01200101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1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907,27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101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71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822,21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1200101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38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85,06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0 9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84,82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9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84,82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9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84,82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94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84,82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153,38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1200101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08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153,38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9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268,82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884,56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6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1,44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6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431,4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469,1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4 01200101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7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2,3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120010110 8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27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974,7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4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53,27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4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53,27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4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53,27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4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53,27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45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353,27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7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 781,75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500108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72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71,5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21,43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21,4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2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21,43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6,43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26,4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1,8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4,6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95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95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99001471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6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95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00,00</w:t>
            </w:r>
          </w:p>
        </w:tc>
      </w:tr>
      <w:tr>
        <w:trPr>
          <w:trHeight w:val="1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83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83,4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83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83,4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97,1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97,19</w:t>
            </w:r>
          </w:p>
        </w:tc>
      </w:tr>
      <w:tr>
        <w:trPr>
          <w:trHeight w:val="9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6,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6,21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6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6,6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6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6,6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1400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6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16,6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500605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500605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500605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98500605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лично-дорожной сети за счет акциз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200672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200672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200672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91200672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92,5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92,5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жилищно-коммунального хозяй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92,5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жилищно-коммунального хозяйств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0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492,5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за счет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51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92,5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51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92,5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51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92,5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51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3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92,5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929001809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66,7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66,72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66,7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66,7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1053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66,72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1053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66,72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1053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66,7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1053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720,8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220010530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7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5,92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500605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500605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500605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98500605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400162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4001627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4001627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9040016270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3001667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3001667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3001667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903001667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20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10 391,5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янский сельсовет Хабар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йона Алтайского края за 2024год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__» ____________2025 № 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Ру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13"/>
        <w:gridCol w:w="2493"/>
        <w:gridCol w:w="1750"/>
        <w:gridCol w:w="1648"/>
      </w:tblGrid>
      <w:tr>
        <w:trPr>
          <w:trHeight w:val="13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391,5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391,5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391,5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26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2 734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26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2 734,4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26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2 734,4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26 7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2 734,4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126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126,0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126,01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7 2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126,0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янский сельсовет Хабарского района Алтайского края за 2024год»                          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«__» ____________2025 №____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сполнение по расходам бюджета муниципального образования Утянский сельсовет по разделам и подразделам классификации расходов бюджета за 2024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тыс. рублей   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0"/>
        <w:gridCol w:w="540"/>
        <w:gridCol w:w="1620"/>
        <w:gridCol w:w="1440"/>
      </w:tblGrid>
      <w:tr>
        <w:trPr>
          <w:trHeight w:val="4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</w:tc>
      </w:tr>
      <w:tr>
        <w:trPr>
          <w:trHeight w:val="42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7,5</w:t>
            </w:r>
          </w:p>
        </w:tc>
      </w:tr>
      <w:tr>
        <w:trPr>
          <w:trHeight w:val="89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9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6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0</w:t>
            </w:r>
          </w:p>
        </w:tc>
      </w:tr>
      <w:tr>
        <w:trPr>
          <w:trHeight w:val="36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2</w:t>
            </w:r>
          </w:p>
        </w:tc>
      </w:tr>
      <w:tr>
        <w:trPr>
          <w:trHeight w:val="19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/>
            </w:pPr>
            <w:r>
              <w:rPr/>
              <w:tab/>
              <w:t>183,2</w:t>
            </w:r>
          </w:p>
        </w:tc>
      </w:tr>
      <w:tr>
        <w:trPr>
          <w:trHeight w:val="38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19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/>
            </w:pPr>
            <w:r>
              <w:rPr/>
              <w:t>220,0</w:t>
            </w:r>
          </w:p>
        </w:tc>
      </w:tr>
      <w:tr>
        <w:trPr>
          <w:trHeight w:val="33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</w:tr>
      <w:tr>
        <w:trPr>
          <w:trHeight w:val="3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7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rPr/>
            </w:pPr>
            <w:r>
              <w:rPr/>
              <w:tab/>
              <w:t>2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9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Утянский сельсовет Хабарского района Алтайского края за 2024 год »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от «__» ____________2025  №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расходовании резервного фонда за 2024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11 9911410 870 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8:00Z</dcterms:created>
  <dc:creator>Бит201401</dc:creator>
  <dc:description/>
  <cp:keywords/>
  <dc:language>en-US</dc:language>
  <cp:lastModifiedBy>scBit20240202</cp:lastModifiedBy>
  <dcterms:modified xsi:type="dcterms:W3CDTF">2025-02-27T02:45:00Z</dcterms:modified>
  <cp:revision>67</cp:revision>
  <dc:subject/>
  <dc:title/>
</cp:coreProperties>
</file>